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4445</wp:posOffset>
            </wp:positionV>
            <wp:extent cx="6602095" cy="914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96.95pt;width:332.95pt;height:85.45pt;mso-wrap-style:none;v-text-anchor:middle" type="_x0000_t136">
            <v:path textpathok="t"/>
            <v:textpath on="t" fitshape="t" string="Board of Selectmen's Meeting&#10;January 8, 2014&#10;Agenda" style="font-family:&quot;Arial Black&quot;;font-size:20pt"/>
            <v:fill o:detectmouseclick="t" type="solid" color2="black" opacity="0.5"/>
            <v:stroke color="navy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038225</wp:posOffset>
                </wp:positionV>
                <wp:extent cx="4542155" cy="706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7:30 </w:t>
                              <w:tab/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Plowing Birchwood Lane/Fieldstone Wa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Discussion of Old Police Station - 40 River Str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Personnel Board Appointment – Jane Stou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Deficit Spending for Snow and Ice Removal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Free Cash Presenta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Open Warrant for Special/Annual Town Meet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556pt;mso-wrap-distance-left:9.05pt;mso-wrap-distance-right:9.05pt;mso-wrap-distance-top:0pt;mso-wrap-distance-bottom:0pt;margin-top:81.7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Call to Order/Pledge of Allegianc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7:30 </w:t>
                        <w:tab/>
                        <w:t>Citizen Comment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0099"/>
                          <w:sz w:val="28"/>
                          <w:u w:val="single"/>
                        </w:rPr>
                      </w:pPr>
                      <w:r>
                        <w:rPr>
                          <w:color w:val="000099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Plowing Birchwood Lane/Fieldstone Wa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Discussion of Old Police Station - 40 River Str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Personnel Board Appointment – Jane Stout</w:t>
                      </w:r>
                    </w:p>
                    <w:p>
                      <w:pPr>
                        <w:pStyle w:val="ListParagrap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Deficit Spending for Snow and Ice Removal</w:t>
                      </w:r>
                    </w:p>
                    <w:p>
                      <w:pPr>
                        <w:pStyle w:val="ListParagrap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Free Cash Presentation</w:t>
                      </w:r>
                    </w:p>
                    <w:p>
                      <w:pPr>
                        <w:pStyle w:val="ListParagrap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Open Warrant for Special/Annual Town Meeting</w:t>
                      </w:r>
                    </w:p>
                    <w:p>
                      <w:pPr>
                        <w:pStyle w:val="ListParagraph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008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nnouncements</w:t>
                      </w:r>
                      <w:r>
                        <w:rPr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008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53:00Z</dcterms:created>
  <dc:creator>Information Technology</dc:creator>
  <dc:description/>
  <cp:keywords/>
  <dc:language>en-US</dc:language>
  <cp:lastModifiedBy>Lynda Allen</cp:lastModifiedBy>
  <cp:lastPrinted>2014-01-06T08:50:00Z</cp:lastPrinted>
  <dcterms:modified xsi:type="dcterms:W3CDTF">2014-01-06T19:14:00Z</dcterms:modified>
  <cp:revision>7</cp:revision>
  <dc:subject/>
  <dc:title> </dc:title>
</cp:coreProperties>
</file>